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ภาคผนวก 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 ซึ่งมีหน้าที่ความรับผิดชอบ ความย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คุณภาพของงานสูงมาก  หรือในฐานะหัวหน้าหน่วยงานเทียบเท่ากองหรือหัวหน้าหน่วยงานอื่นที่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ความยาก  และคุณภาพของงานสูงมาก  เทียบได้ระดับเดียวกัน ควบคุมและรับผิดช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หารงานการคลัง โดยควบคุมหน่วยงานหลายด้าน   และปกครองผู้อยู่ใต้บังคับบัญชาจำนวนมากพอ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ปฏิบัติงานบริหารงานการคลังในลักษณะผู้ชำนาญการ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ศึกษา วิเคราะห์ ทำความเห็น เสนอแนะ และดำเนินการปฏิบัติงานบริหารงานการคลังที่ต้องใช้ความชำนาญ โดยตรวจสอบการจัดการงานต่าง ๆ เกี่ยวกับงานการคลังหลายด้าน เช่น งา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งานการจัดเก็บรายได้ งานรวบรวมข้อมูลสถิติและวิเคราะห์งบประมาณ  งานพัสดุ งานธุรการ งานจัดการเงินกู้ งานจัดระบบงาน งานบุคคล งานตรวจสอบรับรองความถูกต้องเกี่ยวกับการเบิกจ่าย งานรับรองสิทธิการเบิกเงินงบประมาณ การควบคุมการปฏิบัติเกี่ยวกับการเบิกจ่าย การเก็บรักษาทรัพย์สินที่มีค่า 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ทำรายงานประเมินผลการใช้จ่ายเงินงบประมาณ พิจารณาปรับปรุงแก้ไข ศึกษาวิเคราะห์เกี่ยวกับรายได้รายจ่าย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วิเคราะห์การประมาณรายรับรายจ่าย กำหนดรายจ่ายของหน่วยงานเพื่อให้เกิดการประหยัดและคล่องตัวในการปฏิบัติงานโดยทั่วไปของเทศบาล  สืบหาแหล่งที่มาของรายได้ ดำเนินการให้มีการชำระภาษีและค่าธรรมเนียมต่าง ๆ อย่างทั่วถึง ตรวจสอบการหลีกเลี่ยงภาษีแนะนำวิธีการปฏิบัติงาน พิจารณาเสนอแนะการเพิ่มแหล่งที่มาของรายได้ ควบคุมตรวจสอบการรายงานการเงินและบัญชีต่าง ๆ ตรวจสอ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ครุภัณฑ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 การจ้าง ร่วมเป็นกรรมการต่าง ๆ ตามที่ได้รับมอบหมาย เช่น เป็นกรรมการรักษา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แผนงานของหน่วยงานที่สังกัด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ผู้อำนวยการ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ัวหน้าก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ได้รับปริญญาโทหรือเทียบได้ไม่ต่ำกว่านี้ทางบัญชี พาณิชยศาสตร์ เศรษฐศาสตร์ บริหารการคลัง  การเงิน  การเงินและการธนาคาร  บริหารธุรกิจ การจัด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ทางบริหารธุรกิจและการจัดการทั่วไปต้องมีการศึกษาวิชาบัญช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หัวหน้า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 ตำแหน่ง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 ระดั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หร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ช  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ปฏิบัติราชการเกี่ยวกับงานด้านการคลัง หรือการเงินและบัญชี หรือการจัดเก็บรายได้ หรือการพัสดุ หรือการตรวจสอบภายใน หรืองานอื่นที่เกี่ยวข้องกับงานบริหารงานการคลั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บริหารงานการคลังอย่างเหมาะสมแก่การปฏิบัติงานในหน้าที่</w:t>
      </w:r>
    </w:p>
    <w:p>
      <w:pPr>
        <w:pStyle w:val="Style15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งานเทศบาล กฎหมายระเบียบบริหารราชการแผ่นดิน กฎหมายระเบียบบริหารงานบุคคลส่วนท้องถิ่น กฎหมาย กฎ ระเบียบ ข้อบังคับอื่นๆ 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นโยบายและแผนงานด้านต่างๆ ของส่วนราชการต้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หลัก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างคอมพิวเตอร์ในการทำแผนตาราง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preadshee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ในนโยบายการบริหารงานของรัฐบาล และปัญหาด้านการเมือง 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ในฐานะหัวหน้าหน่วยงานระดับกอง ซึ่งมีหน้าที่ความรับผิดชอบ ความย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ของงานสูงม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ในฐานะหัวหน้าหน่วยงานเทียบเท่ากองหรือหัวหน้าหน่วยงานอื่นที่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ความยาก  และคุณภาพของงานสูงมาก ควบคุมและรับผิดชอบการบริหารงานช่าง 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หน่วยงานหลายหน่วยและ ปกครองผู้อยู่ใต้บังคับบัญชาจำนวนมากพอสมควร หรือ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ออกแบบและก่อสร้างในลักษณะผู้เชี่ยวชาญ หรือผู้มีความรู้ความสามารถและความชำนาญในระดับเดียวกันและปฏิบัติงานอื่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ปฏิบัติงานเกี่ยวกับการควบคุมงานช่าง งานโยธา การวางโครงการสำรวจวิเคราะห์ข้อมูลเพื่อใช้ในการออกแบบ วางผังหลัก ออกแบบสถาปัตยกรรม ครุภัณฑ์ และออกแบบงานด้านวิศวกรรมต่าง ๆ ตลอดจนควบคุมการก่อสร้างและซ่อมแซมบำรุงรักษาและติดตามผลวิจัยงานทางสถาปัตยกรรมและวิศวกรรม ควบคุมการเขียนแบบรูปรายการก่อสร้าง การประมาณราคา จัดพิมพ์รูปแบบ รายการต่าง ๆ ดำเนินการประกวดราคา ทำสัญญาจ้าง ควบคุมการก่อสร้าง และตรวจรับงานงวดเพื่อเบิกจ่ายเงิน พิจารณาข้อขัดแย้งต่าง ๆ ในด้านงานออกแบบและก่อสร้าง ให้บริการตรวจสอบแบบ รูปและรายการ เป็นที่ปรึกษาในงานออกแบบและก่อสร้างของเทศบาล เพื่อให้มีคุณภาพได้มาตรฐาน สอดคล้องเหมาะสมกับภาวะเศรษฐกิจของประเทศ ตรวจแบบก่อสร้างต่าง ๆ ของเอกชนที่ขอรับอนุญาตปลูกสร้าง ตรวจทางแบบก่อสร้างด้านช่างโยธาและอาคาร ควบคุมตรวจสอบงานโยธา เช่น สะพาน ถนน ท่อระบายน้ำ ทางเท้า คลอง อาคาร และสิ่งก่อสร้างอื่น ๆ สวนสาธารณะ สำรวจข้อมูลการจราจร สำรวจและทดลองวัสดุ ควบคุมตรวจสอบซ่อมแซมไฟฟ้าสวนสาธารณะ ควบคุมการใช้บำรุงรักษาเครื่องจักร ยานพาหนะ เครื่องมือ เครื่องใช้ของหน่วยงานให้ถูกต้องตามหลักวิชาการงานรวบรวมข้อมูลและสถิติ งานสัญญา  งานจัดตกแต่งสถานที่  ในงานพิธีท้องถิ่น งานราชพิธี งานรัฐพิธี เป็นกรรมการตรวจรับพัสดุ  เป็นกรรมการควบคุมการ    ก่อสร้าง เป็นนายตรวจป้องกันอัคคีภัย เป็นนายตรวจเวรยามสำนักงาน 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การปฏิบัติงาน พิจารณาวางอัตรากำลังเจ้าหน้าที่และงบประมาณของหน่วยงานที่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วางแผน มอบหมายงาน วินิจฉัยสั่งการ ควบคุ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ให้คำปรึกษา แนะนำ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ติดตามประเมินผล และแก้ปัญหาขัดข้องในการปฏิบัติงานในหน่วยงานที่รับผิดชอบ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ผู้อำนวย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 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มาแล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ะต้องปฏิบัติราชการเกี่ยวกับงานบริหารงานช่าง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ก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6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ัวหน้าฝ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มาแล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ะต้องปฏิบัติราชการเกี่ยวกับงานบริหารงานช่าง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ได้รับปริญญาโทหรือเทียบได้ไม่ต่ำกว่านี้ทางวิศวกรรมโยธา วิศวกรรมชลประทานวิศวกรรมสุขาภิบาล วิศวกรรมสำรวจ  วิศวกรรมเครื่องกล  วิศวกรรมสิ่งแวดล้อม  วิศวกรรมก่อสร้าง สถาปัตยกรรม ผังเมือง  ก่อสร้าง  ไฟฟ้า เครื่องกล การจัดการงานก่อสร้าง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หัวหน้าฝ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หรือเคยดำรงตำแหน่ง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  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ช่าง  หรืองานอื่นที่เกี่ยวข้องมา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 ระดั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หร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ช  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มาแล้วไม่น้อยกว่า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ช่าง 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บริหารงานช่าง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เทศบาล กฎหมายระเบียบบริหารราชการแผ่นดิน กฎหมายระเบียบบริหารงานบุคคลส่วนท้องถิ่น กฎหมาย กฎ ระเบียบ ข้อบังคับอื่น ๆ ที่ใช้ในการปฏิบัติงานในหน้าท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1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ทำแผนงานควบคุม ตรวจสอบ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TH SarabunIT๙" w:ascii="TH SarabunIT๙" w:hAnsi="TH SarabunIT๙"/>
          <w:sz w:val="32"/>
          <w:szCs w:val="32"/>
        </w:rPr>
        <w:t>(Spreadsheet)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นโยบายการบริหารงาน และปัญหาด้านการเมือง 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TH SarabunIT๙" w:hAnsi="TH SarabunIT๙" w:eastAsia="Times New Roman" w:cs="TH SarabunIT๙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  <w:szCs w:val="32"/>
      <w:u w:val="none"/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1:00Z</dcterms:created>
  <dc:creator>Autos</dc:creator>
  <dc:description/>
  <dc:language>en-US</dc:language>
  <cp:lastModifiedBy>Administrator</cp:lastModifiedBy>
  <cp:lastPrinted>2015-10-02T11:50:00Z</cp:lastPrinted>
  <dcterms:modified xsi:type="dcterms:W3CDTF">2015-10-14T03:01:00Z</dcterms:modified>
  <cp:revision>2</cp:revision>
  <dc:subject/>
  <dc:title/>
</cp:coreProperties>
</file>